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大学体育（</w:t>
      </w:r>
      <w:r>
        <w:rPr>
          <w:sz w:val="24"/>
        </w:rPr>
        <w:t>2</w:t>
      </w:r>
      <w:r>
        <w:rPr>
          <w:sz w:val="24"/>
        </w:rPr>
        <w:t>）——篮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A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篮球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一年级篮球班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篮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篮球的基本技术为主。重点学习、规范各种篮球技术，辅以简单的篮球规则知识的讲解。通过各种教学手段和方法，使学生提高各种篮球技术在实践中运用的能力得到提高。以此激发学生的锻炼热情，提高学生的身体素质，增强体质，培养健康第一、终身体育的理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通过本学期的教授，能使学生的篮球技术水平得到进一步的提高，变得更加规范、标准。对篮球规则的理解更加透彻，从而达到对全方位篮球认知的能力的提高。在教学实践中、课余的活动中能够熟练运用。更重要的是让学生学会享受、欣赏篮球，在乐在其中中提高学生的身体素质，达到提高身体素质，增强体质之目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篮球规则的基本常识，用规则规范和指导学生的篮球实践，不断提高篮球水平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实践，不断规范和提高学生的篮球技术水准。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课堂实践中，要求学生严格按照篮球的规范技术动作进行练习，在练习中提高认知，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/>
      </w:pPr>
      <w:r>
        <w:rPr>
          <w:rFonts w:ascii="宋体;SimSun" w:hAnsi="宋体;SimSun" w:cs="宋体;SimSun"/>
          <w:sz w:val="21"/>
          <w:szCs w:val="21"/>
        </w:rPr>
        <w:t>在练习中提高学生的跑、跳能力，提高身体素质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着装符合体育课的规范。严格遵守课堂纪律，防止运动损伤的发生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要求学生在课余时间，对所学内容进行练习和消化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运球上篮和传球的考核，检验教学效果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篮球的起源与发展；篮球基本常识和规则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篮球基本技术。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    试：对运球上篮和传球技术进行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试内容分两项 运球上篮和罚球分别进行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罚球考试标准</w:t>
      </w:r>
    </w:p>
    <w:p>
      <w:pPr>
        <w:pStyle w:val="Header"/>
        <w:pBdr>
          <w:bottom w:val="nil"/>
        </w:pBdr>
        <w:spacing w:lineRule="auto" w:line="276"/>
        <w:ind w:left="1890" w:hanging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学生站在罚球线进行罚球（男生单手肩上、女生双手胸前投篮）。以五个罚球为考试单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准确、熟练、动作舒展，并能投进三球以上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、动作舒展，并能投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球以上，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程度稍有欠缺，可视进球情况给予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在准确或熟练程度上有较大的欠缺，可视情况评定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不准确，不熟练，给予不及格的评定。</w:t>
      </w:r>
    </w:p>
    <w:p>
      <w:pPr>
        <w:pStyle w:val="Header"/>
        <w:pBdr>
          <w:bottom w:val="nil"/>
        </w:pBdr>
        <w:spacing w:lineRule="auto" w:line="276"/>
        <w:ind w:firstLine="37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球上篮考试标准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持球从底线开始全场运球往返一次上两次篮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正确、熟练、跑的快、跳的高、投篮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、熟练、跑的快、跳的高，命中率达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或者动作正确，速度一般，起跳高度一般，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，速度一般，起跳高度一般，投篮命中率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；按照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基本正确，速度较慢，起跳高度较低，命中率较低或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按照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不正确，有非法运球或非法移动等违例现象，给予不及格的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教    材：</w:t>
      </w:r>
      <w:r>
        <w:rPr>
          <w:rFonts w:ascii="宋体;SimSun" w:hAnsi="宋体;SimSun" w:cs="宋体;SimSun"/>
          <w:szCs w:val="21"/>
        </w:rPr>
        <w:t>杨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。 北京：北京体育大学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国体育学院教材委员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民体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赵培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最新篮球规则图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学苑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.2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郭洪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竞赛规则问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体育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.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简单介绍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篮球的起源与发展、场地、器材情况等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移动技术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熟悉球性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篮球的起源、发展，掌握场地以及篮球运动的基本常识和篮球运动的特点，初步掌握基本站立姿势、侧身跑、变向跑等技术。通过练习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侧身跑、变向跑等移动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熟悉球性练习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习原地及行进间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各种移动技术，进一步提高控球能力，初步掌握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运球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单手肩上投篮（女生：双手胸前投篮）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行进间运球质量，初步掌握原地投篮技术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投篮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原地投篮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对一攻防练习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运球技术，进一步提高原地投篮质量，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407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39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胸前传球；教学比赛。</w:t>
      </w:r>
    </w:p>
    <w:p>
      <w:pPr>
        <w:pStyle w:val="Header"/>
        <w:pBdr>
          <w:bottom w:val="nil"/>
        </w:pBdr>
        <w:spacing w:lineRule="auto" w:line="276"/>
        <w:ind w:left="52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胸前传球；教学比赛。</w:t>
      </w:r>
    </w:p>
    <w:p>
      <w:pPr>
        <w:pStyle w:val="Header"/>
        <w:pBdr>
          <w:bottom w:val="nil"/>
        </w:pBdr>
        <w:spacing w:lineRule="auto" w:line="276"/>
        <w:ind w:left="47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napToGrid w:val="true"/>
        <w:spacing w:lineRule="auto" w:line="276"/>
        <w:ind w:first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6:00Z</dcterms:created>
  <dc:creator>yly</dc:creator>
  <dc:description/>
  <cp:keywords/>
  <dc:language>en-US</dc:language>
  <cp:lastModifiedBy>Lenovo User</cp:lastModifiedBy>
  <cp:lastPrinted>2017-02-28T09:35:00Z</cp:lastPrinted>
  <dcterms:modified xsi:type="dcterms:W3CDTF">2018-11-02T00:38:00Z</dcterms:modified>
  <cp:revision>25</cp:revision>
  <dc:subject/>
  <dc:title>济南大学教学改革试点内容之三：</dc:title>
</cp:coreProperties>
</file>