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济南大学首届体育文化艺术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生羽毛球团体赛成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一名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体育学院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机械工程学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二名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政法学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三名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数学科学学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四名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商学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五名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化学化工学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六名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土木建筑学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七名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物理科学与技术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03:00Z</dcterms:created>
  <dc:creator>Lenovo User</dc:creator>
  <dc:description/>
  <cp:keywords/>
  <dc:language>en-US</dc:language>
  <cp:lastModifiedBy>Lenovo User</cp:lastModifiedBy>
  <dcterms:modified xsi:type="dcterms:W3CDTF">2017-11-29T01:08:00Z</dcterms:modified>
  <cp:revision>1</cp:revision>
  <dc:subject/>
  <dc:title>济南大学首届体育文化艺术节</dc:title>
</cp:coreProperties>
</file>