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济南大学学生排球赛成绩公告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学生排球赛圆满落下帷幕，本次比赛分男子和女子两个组共计二十三支代表队，比赛期间，体育健儿们继承和发扬了我校优良的体育传统，本着“友谊第一、比赛第二”的原则，以饱满的精神状态进行了比赛，赛出了风格，赛出了水平，对我校学生群体排球活动的开展起到了很好的促进作用。比赛成绩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一名：土木与建筑学院、体育学院二队</w:t>
      </w:r>
      <w:r>
        <w:rPr>
          <w:sz w:val="24"/>
        </w:rPr>
        <w:t>(</w:t>
      </w:r>
      <w:r>
        <w:rPr>
          <w:sz w:val="24"/>
        </w:rPr>
        <w:t>并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二名：自动化与电气工程学院、体育学院一队（并列）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三名：资源与环境学院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四名：美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五名：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六名：国际教育交流学院二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女子组：</w:t>
      </w:r>
    </w:p>
    <w:p>
      <w:pPr>
        <w:pStyle w:val="Normal"/>
        <w:ind w:firstLine="1080"/>
        <w:rPr/>
      </w:pPr>
      <w:r>
        <w:rPr>
          <w:sz w:val="24"/>
        </w:rPr>
        <w:t>第一名：外国语学院、体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并列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二名：美术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三名：法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四名：自动化与电气工程学院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五名：历史与文化产业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六名：资源与环境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国际教育交流学院男子一队和女队在比赛过程中无故弃权，决定取消国际教育交流学院下一年度学校排球比赛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济南大学体育运动委员会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济南大学体育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2015.4.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5:00Z</dcterms:created>
  <dc:creator>Lenovo User</dc:creator>
  <dc:description/>
  <cp:keywords/>
  <dc:language>en-US</dc:language>
  <cp:lastModifiedBy>Lenovo User</cp:lastModifiedBy>
  <dcterms:modified xsi:type="dcterms:W3CDTF">2015-04-28T01:19:00Z</dcterms:modified>
  <cp:revision>5</cp:revision>
  <dc:subject/>
  <dc:title>2014年济南大学学生排球赛成绩公告</dc:title>
</cp:coreProperties>
</file>